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중화인민공화국 외국 상주 언론기구 및 외국기자 취재조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3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중화인민공화국 외국 상주 언론기구 및 외국기자 취재조례》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국무원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상무회의에서 통과되었는바 이에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총리 원쟈바오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의 상주 언론기구와 외국기자의 중화인민공화국 경내의 의법 취재 보도에 편의를 제공하고 국제거래와 정보전파를 촉진하기 위하여 이 조례를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례에서 외국 상주 언론기구라 함은 외국의 언론기구가 중국 경내에 설립하고 뉴스 취재 보도업무에 종사하는 분지기구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례에서의 외국기자에는 외국 상주기자와 외국 단기취재 기자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 상주기자라 함은 외국 언론기구에서 파견하여 중국 경내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이상 장기 체류하면서 뉴스 취재 보도업무에 종사하는 직업기자를 가리키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 단기취재 기자라 함은 중국 경내에서의 체류기간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미만인 뉴스 취재 보도업무에 종사하는 직업기자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중국은 대외개방의 기본 국책을 실행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에 따라 외국 상주 언론기구와 외국기자의 합법적 권익을 보장함과 아울러 그가 법에 따라 뉴스 취재 보도업무에 종사하는 데 편의를 제공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외국 상주 언론기구와 외국기자는 중국의 법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규 및 규장을 준수하고 언론인의 직업윤리를 준수하고 객관적이고 공정하게 취재 보도를 진행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언론기구의 성격이나 기자의 신분에 부합되지 아니한 활동을 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외교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외교부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외국 상주 언론기구와 외국기자 유관 사무를 관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신문판공실과 기타 부서는 각자의 직책 범위 내에서 외국 상주 언론기구와 외국기자 유관 사무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 인민정부 외사부서는 외교부의 수권을 받고 본 행정구역 내의 외국 상주 언론기구와 외국기자 유관 사무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 인민정부 신문판공실과 기타 부서는 각자의 직책 범위 내에서 본 행정구역 내의 외국 상주 언론기구와 외국기자 유관 사무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언론기구가 중국 경내에 상주 언론기구를 설립하거나 중국에 상주기자를 파견 시에는 외교부의 허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언론기구가 중국 경내에 상주 언론기구를 설립 시에는 직접 또는 외국주재 중국 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관을 통해 외교부에 아래의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동 언론기구 본부의 주요책임자가 서명한 서면신청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동 언론기구의 상황 소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립할 언론기구의 책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파기자 및 업무직원의 상황소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 언론기구의 설립에 대한 소재국가의 증명서류 부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국 경내 상주 언론기구 설립 신청이 허가를 받은 후 그 상주 언론기구의 책임자는 중국에 입국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 내에 본인의 여권을 지참하고 외교부에 가서 외국 상주 언론기구증서 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북경시 이외 지역에 상주하는 언론기구는 해당 책임자가 중국에 입국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본인의 여권을 지참하고 외교부의 수권을 받은 지방 인민정부 외사부서에 가서 외국 상주 언론기구증서 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언론기구가 중국에 상주 특파기자를 파견하는 경우에는 직접 또는 외국주재 중국 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관을 통해 외교부에 아래의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동 언론기구 본부의 책임자가 서명한 서면신청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파기자의 배경소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파기자가 소재국가에서 직업활동에 종사하는 증명서류 부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 이상의 외국 언론기구가 동일 상주기자를 파견 시에는 전항의 규정에 따라 별도로 신청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아울러 각자의 서면 신청에 당해 기자가 겸직하는 외국 언론기구를 밝혀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중국에 상주기자를 파견하는 신청이 허가를 받은 후 동 외국기자는 중국에 입국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본인의 여권을 지참하고 외교부에 가서 외국 상주기자증 수속을 밟아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그중 북경시 이외 지역의 상주기자는 중국에 입국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근무일 내에 본인의 여권을 지참하고 외교부의 수권을 받은 지방 인민정부 외사부서에 가서 외국 상주기자증 수속을 밟아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기자는 외국 상주기자증 수속을 완료한 후 거주지 공안기관에 가서 거류증을 발급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가 그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주지역 등 사항을 변경 시에는 외교부에 서면으로 신청하여 허가를 받은 후에야 변경이 가능하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가 책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무주소 등 사항을 변경 시에는 변경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 내에 서면으로 외교부에 고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북경시 이외 지역의 상주 언론기구가 책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무주소 등 사항을 변경 시에는 변경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서면으로 외교부가 수권한 지방 인민정부 외사부서에 고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외국 상주 기자증의 유효기간이 만료되어 연기가 필요한 경우 외국 상주기자는 그 기간이 만료되기 전에 외교부 또는 외교부가 수권한 지방 인민정부 외사부서에 신청하여 연기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한이 지나도 연기를 하지 않은 경우에는 그가 스스로 외국 상주기자 자격을 포기한 것으로 간주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그 외국 상주기자증은 말소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 상주 언론기구가 업무를 종결 시에는 그 업무를 종결하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외교부에 고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울러 업무를 종결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 내에 외교부 또는 외교부가 수권한 지방 인민정부 외사부서에 가서 외국 상주 언론기구증서와 그 상주기자의 외국 상주기자증 말소 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 상주 언론기구가 연속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이상 상주기자를 파견하지 않은 경우에는 당해 기관의 업무가 스스로 종결된 것으로 간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외국 상주 언론기구증서는 말소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 상주기자가 중국 경내에서의 매년 체류기간이 누계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미만인 경우 그 외국 상주기자증은 말소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는 그 상주기자가 이임하기 전에 외교부 또는 외교부가 수권한 지방 인민정부 외사부서에 가서 그 기자의 외국 상주기자증 말소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기자증이 말소된 후에는 마땅히 사회에 공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 상주기자증이 말소된 경우 그 기자의 비자는 말소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스스로 실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 상주기자증이 말소된 기자는 외국 상주기자증이 말소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상관 증명을 지참하고 거주지 공안기관에 가서 비자 또는 거류증 변경 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외국기자가 상주하거나 단기 취재 시에는 외국주재 중국 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영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관 또는 외교부가 수권한 비자처리기관에서 기자비자를 취득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기자가 국가원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수뇌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왕실구성원 또는 고위급 정부관원의 중국방문에 동행 시에는 통일적으로 당해 국가의 외교부나 유관부서가 외국주재 중국 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관 또는 외교부가 수권한 비자처리기관에서 기자증을 취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기자의 중국 경내 취재는 취재 대상단위와 개인의 동의를 얻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국기자가 취재 시에는 외국 상주기자증이나 단기 취재기자 비자를 소지 및 제시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와 외국기자는 외사서비스업체를 통해 그의 업무 보좌에 필요한 중국 공민을 채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사서비스업체는 외교부 또는 외교부가 수권한 지방 인민정부 외사부서에서 지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와 외국기자는 취재 보도에 필요 시 법에 따라 허가 수속을 밟은 후 무선통신설비를 임시 수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치 및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이 유효한 외국 상주기자증 또는 단기 취재기자 비자를 취득하지 못했거나 소지하지 않고서 중국 경내에서 뉴스 취재 보도활동에 종사하는 경우 공안기관은 그 뉴스 취재 보도활동을 중지하도록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유관 법률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와 외국기자가 이 조례의 규정을 위반한 경우 외교부는 경고를 주고 그 업무활동을 임시 정지하거나 중지하도록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정이 중한 경우에는 그 외국 상주 언론기구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기자증 또는 기자비자를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 언론기구와 외국기자가 중국의 기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또는 규장의 규정을 위반한 경우에는 법에 따라 처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정이 중한 경우 외교부는 그 외국 상주 언론기구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 상주기자증 또는 기자비자를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조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99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무원이 공포한 《외국기자 및 외국 상주 언론기구 관리조례》는 동일자로 폐지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闻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者采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访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left="2310" w:hanging="231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         二○○八年十月十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便于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往和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包括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和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短期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。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是指由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派遣，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以上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；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短期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是指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留期不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，依法保障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便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，遵守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交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交部）主管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和其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外交部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地方人民政府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和其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交部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或者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外交部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及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副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持本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到外交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其中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北京市以外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持本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到外交部委托的地方人民政府外事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派遣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直接或者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外交部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副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同一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所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被派遣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本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到外交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其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北京市以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本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到外交部委托的地方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到居住地公安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居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外交部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地址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外交部；其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北京市以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地址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外交部委托的地方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延期的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前向外交部或者外交部委托的地方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延期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拟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告知外交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外交部或者外交部委托的地方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无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证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，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离任前到外交部或者外交部委托的地方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到居住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短期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交部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元首、政府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王室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访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交部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交部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征得被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同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短期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聘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工作。外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由外交部或者外交部委托的地方人民政府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因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需要，在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和使用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取得或者未持有有效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短期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停止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外交部予以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由外交部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院公布的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52:00Z</dcterms:created>
  <dc:creator>hxpchome</dc:creator>
  <dc:description/>
  <cp:keywords/>
  <dc:language>en-US</dc:language>
  <cp:lastModifiedBy>hxpchome</cp:lastModifiedBy>
  <dcterms:modified xsi:type="dcterms:W3CDTF">2008-10-24T02:46:00Z</dcterms:modified>
  <cp:revision>15</cp:revision>
  <dc:subject/>
  <dc:title/>
</cp:coreProperties>
</file>